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uestionari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propósito de este cuestionario es conocer actualmente en que condición se encuentran las Direcciones Departamentales en cuanto estructura de redes de datos internos,  computadoras e impresoras. Actualmente se está implementados  la conectividad de las 18 departamentales mediante la Secretaría de Finanzas y la empresa CLARO. Este cuestionario debe ser llenado por el personal de Infotecnología o un técnico de la localidad que lo apoye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2925</wp:posOffset>
                </wp:positionH>
                <wp:positionV relativeFrom="paragraph">
                  <wp:posOffset>120015</wp:posOffset>
                </wp:positionV>
                <wp:extent cx="29273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9.5pt;mso-wrap-distance-left:9.05pt;mso-wrap-distance-right:9.05pt;mso-wrap-distance-top:0pt;mso-wrap-distance-bottom:0pt;margin-top:9.4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120015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9.4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¿Actualmente la departamental tiene una red de datos o cableado?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¿Tiene conexión de Internet su red de datos a través de la Dirección Departamental? Si es a través de otros medio especifique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¿Cuántas computadoras, punto de red, impresoras cuenta Usted en la departamental en </w:t>
      </w:r>
      <w:r>
        <w:rPr>
          <w:b/>
          <w:lang w:val="es-ES"/>
        </w:rPr>
        <w:t>buen estado y/o compradas en los últimos tres años</w:t>
      </w:r>
      <w:r>
        <w:rPr>
          <w:lang w:val="es-ES"/>
        </w:rPr>
        <w:t xml:space="preserve"> detalle las áreas de trabajo donde están ubicadas? 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13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843"/>
        <w:gridCol w:w="3073"/>
        <w:gridCol w:w="2738"/>
        <w:gridCol w:w="2268"/>
      </w:tblGrid>
      <w:tr>
        <w:trPr>
          <w:trHeight w:val="2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rea de Trabaj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ntidad de Computadoras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ntos de red de cada oficin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sonal asignado a el 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mpresoras</w:t>
            </w:r>
          </w:p>
        </w:tc>
      </w:tr>
      <w:tr>
        <w:trPr>
          <w:trHeight w:val="3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Oficina del Directo(a)r Departamen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ficinas de la Secretaría depart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Oficina del Gerente de Negoci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ecurso Humanos Doce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Estadísticas e Infotecnolog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tras Áreas no especific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¿Con cuántos puntos detallados en el cuadro anterior de conexión está funcionando en su red de datos actualmente?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iene centro de distribución de red de datos con los siguientes component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lemento de Red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S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 xml:space="preserve">NO 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ack de pared con llav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atch Panel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Organizado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witch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red de datos  en general se encuentra dentro de ductos, canaletas y cajas plásticas?  (SI/NO)</w:t>
      </w:r>
    </w:p>
    <w:p>
      <w:pPr>
        <w:pStyle w:val="Normal"/>
        <w:ind w:left="-1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iene un centro de carga de energía especial para la redes de datos y circuitos de computadoras independiente. (SI/NO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3:00Z</dcterms:created>
  <dc:creator>cvalle</dc:creator>
  <dc:description/>
  <dc:language>en-US</dc:language>
  <cp:lastModifiedBy>mmatamoros</cp:lastModifiedBy>
  <cp:lastPrinted>2011-06-03T15:50:00Z</cp:lastPrinted>
  <dcterms:modified xsi:type="dcterms:W3CDTF">2011-06-06T16:33:00Z</dcterms:modified>
  <cp:revision>2</cp:revision>
  <dc:subject/>
  <dc:title>Cuestionario</dc:title>
</cp:coreProperties>
</file>